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74"/>
        <w:gridCol w:w="1523"/>
        <w:gridCol w:w="1364"/>
        <w:gridCol w:w="1999"/>
        <w:gridCol w:w="1701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FF"/>
                <w:kern w:val="0"/>
                <w:sz w:val="27"/>
                <w:szCs w:val="27"/>
              </w:rPr>
              <w:t>97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>學年度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>第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FF"/>
                <w:kern w:val="0"/>
                <w:sz w:val="27"/>
                <w:szCs w:val="27"/>
              </w:rPr>
              <w:t>2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>學期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color w:val="0000FF"/>
                <w:kern w:val="0"/>
                <w:sz w:val="27"/>
                <w:szCs w:val="27"/>
              </w:rPr>
              <w:t>課程教學大綱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color w:val="0000FF"/>
                <w:kern w:val="0"/>
                <w:sz w:val="27"/>
                <w:szCs w:val="27"/>
              </w:rPr>
              <w:t>Course Syllabu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中文名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產與作業管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課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M4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01002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英文名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DUCTIONS AND OPERATIONS MANAGEMEN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課程類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Lec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必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n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系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理學院國際經營管理碩士學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IBMB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授課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彥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Yen-Chun Jim W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學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課程大綱</w:t>
            </w: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he topics covered in this course include both strategic and practical applications.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rt 1 Introduction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rt 2 Forecasting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rt 3 System design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rt 4 Quality</w:t>
            </w:r>
          </w:p>
          <w:p>
            <w:pPr>
              <w:pStyle w:val="Normal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art 5 Inventory management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課程目標</w:t>
            </w: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his course is intended as an introduction to the field of operations management. The learning objectives are to provide students, regardless of his/her major, with a presentation of the concepts, tools and applications in operations management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授課方式</w:t>
            </w: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Lecture-based</w:t>
            </w:r>
          </w:p>
          <w:p>
            <w:pPr>
              <w:pStyle w:val="Normal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ase presentation/discussio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評分方式﹝評分標準及比例﹞</w:t>
            </w: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ject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%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(2 mini-Projects)</w:t>
            </w:r>
          </w:p>
          <w:p>
            <w:pPr>
              <w:pStyle w:val="Normal"/>
              <w:autoSpaceDE w:val="false"/>
              <w:ind w:firstLine="90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Qui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z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ind w:firstLine="90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Case Discussion and Participation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參考書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教科書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閱讀文獻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18"/>
                <w:szCs w:val="18"/>
              </w:rPr>
              <w:t>［請遵守智慧財產權觀念，不可非法影印］</w:t>
            </w: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phen, William J. (2007), Operations Management,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ition, McGraw Hill, New York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 xml:space="preserve">每週課程內容及預計進度 </w:t>
            </w: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1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Week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   Date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Content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   2009/02/16~2009/02/22    Introduction</w:t>
            </w:r>
          </w:p>
          <w:p>
            <w:pPr>
              <w:pStyle w:val="Normal"/>
              <w:autoSpaceDE w:val="false"/>
              <w:ind w:firstLine="90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    2009/02/23~2009/03/01    Introduction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&amp;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mpetitiveness, strategy, and productivity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     2009/03/02~2009/03/08    Forecasting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     2009/03/09~2009/03/15    Product and service design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     2009/03/16~2009/03/22    Strategic capacity planning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     2009/03/23~2009/03/29    Process selection and facility layout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     2009/03/30~2009/04/05    Design of work systems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     2009/04/06~2009/04/12    Location planning and analysis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     2009/04/13~2009/04/19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roduct Design &amp; Capacity Planning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    2009/04/20~2009/04/26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Process Selection &amp; Work Systems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1    2009/04/27~2009/05/03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Management of quality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&amp;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nventory management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   2009/05/04~2009/05/10   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ggregate Planning &amp; Scheduling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3    2009/05/11~2009/05/17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JIT and Lean Production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4    2009/05/18~2009/05/24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Site Visit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5    2009/05/25~2009/05/31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Holiday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6    2009/06/01~2009/06/07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Guest Speech on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ERP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and Hi-Tech Industry</w:t>
            </w:r>
          </w:p>
          <w:p>
            <w:pPr>
              <w:pStyle w:val="Normal"/>
              <w:autoSpaceDE w:val="false"/>
              <w:ind w:firstLine="90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7    2009/06/08~2009/06/14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Q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iz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&amp;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 xml:space="preserve"> Project presentation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8    2009/06/15~2009/06/21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Project presentation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課業討論時間</w:t>
            </w:r>
            <w:r>
              <w:rPr>
                <w:rFonts w:eastAsia="標楷體" w:cs="Arial" w:ascii="Arial" w:hAnsi="Arial"/>
                <w:b/>
                <w:szCs w:val="24"/>
              </w:rPr>
              <w:t>Office Hours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0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hursday 10:00-12:00</w:t>
            </w:r>
          </w:p>
          <w:p>
            <w:pPr>
              <w:pStyle w:val="Normal"/>
              <w:autoSpaceDE w:val="false"/>
              <w:ind w:firstLine="9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Friday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00-12:00</w:t>
            </w:r>
          </w:p>
        </w:tc>
      </w:tr>
    </w:tbl>
    <w:p>
      <w:pPr>
        <w:pStyle w:val="Normal"/>
        <w:ind w:firstLine="6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7:00Z</dcterms:created>
  <dc:creator>rongun</dc:creator>
  <dc:description/>
  <cp:keywords/>
  <dc:language>en-US</dc:language>
  <cp:lastModifiedBy>TIGER-XP</cp:lastModifiedBy>
  <cp:lastPrinted>2009-02-26T11:46:00Z</cp:lastPrinted>
  <dcterms:modified xsi:type="dcterms:W3CDTF">2009-10-22T05:46:00Z</dcterms:modified>
  <cp:revision>9</cp:revision>
  <dc:subject/>
  <dc:title>97學年度 第2學期 課程教學大綱</dc:title>
</cp:coreProperties>
</file>